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事处联系方式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537"/>
        <w:gridCol w:w="3042"/>
      </w:tblGrid>
      <w:tr>
        <w:trPr>
          <w:trHeight w:val="2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负责业务范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93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信息科学与工程学部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海洋生物多样性与进化研究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66782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516</w:t>
            </w:r>
          </w:p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weiyan@ouc.edu.cn</w:t>
            </w:r>
          </w:p>
        </w:tc>
      </w:tr>
      <w:tr>
        <w:trPr>
          <w:trHeight w:val="170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杜红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66782689</w:t>
            </w:r>
          </w:p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dhk@ouc.edu.cn</w:t>
            </w:r>
          </w:p>
        </w:tc>
      </w:tr>
      <w:tr>
        <w:trPr>
          <w:trHeight w:val="8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海德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非教学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科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单位（机关部处、直属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业务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单位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教辅人员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孔凡亮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6678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2183</w:t>
            </w:r>
          </w:p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kongfanliang@ouc.edu.cn</w:t>
            </w:r>
          </w:p>
        </w:tc>
      </w:tr>
      <w:tr>
        <w:trPr>
          <w:trHeight w:val="8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医药学院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生物医药研究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基础教学中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李冉冉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6678218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liranran@ouc.edu.cn</w:t>
            </w:r>
          </w:p>
        </w:tc>
      </w:tr>
      <w:tr>
        <w:trPr>
          <w:trHeight w:val="8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国际事务与公共管理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静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667861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jing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w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@ouc.edu.cn</w:t>
            </w:r>
          </w:p>
        </w:tc>
      </w:tr>
      <w:tr>
        <w:trPr>
          <w:trHeight w:val="143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海洋高等研究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深海圈层与地球系统前沿科学中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周益锋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667825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zyf@ouc.edu.cn</w:t>
            </w:r>
          </w:p>
        </w:tc>
      </w:tr>
      <w:tr>
        <w:trPr>
          <w:trHeight w:val="8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海洋发展研究院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667818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guanxin@ouc.edu.cn</w:t>
            </w:r>
          </w:p>
        </w:tc>
      </w:tr>
      <w:tr>
        <w:trPr>
          <w:trHeight w:val="8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海底科学与探测技术教育部重点实验室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郑文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667828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zhengwenqi@ouc.edu.cn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Calibri" w:hAnsi="Calibri" w:cs="Calibri" w:eastAsia="仿宋"/>
          <w:b w:val="false"/>
          <w:bCs w:val="false"/>
          <w:sz w:val="24"/>
          <w:szCs w:val="24"/>
        </w:rPr>
        <w:t>注：假期期间请发邮件联系</w:t>
      </w:r>
      <w:r>
        <w:rPr>
          <w:rFonts w:ascii="Calibri" w:hAnsi="Calibri" w:cs="Calibri" w:eastAsia="仿宋"/>
          <w:b w:val="false"/>
          <w:bCs w:val="false"/>
          <w:sz w:val="24"/>
          <w:szCs w:val="24"/>
          <w:lang w:val="en-US" w:eastAsia="zh-CN"/>
        </w:rPr>
        <w:t>或拨打值班电话</w:t>
      </w:r>
      <w:r>
        <w:rPr>
          <w:rFonts w:ascii="Calibri" w:hAnsi="Calibri" w:cs="Calibri" w:eastAsia="仿宋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" w:hAnsi="宋体" w:cs="宋体"/>
      <w:color w:val="FF0000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魏军</dc:creator>
  <dc:description/>
  <cp:keywords>2010 专业技术 岗位调整</cp:keywords>
  <dc:language>en-US</dc:language>
  <cp:lastModifiedBy>kfl</cp:lastModifiedBy>
  <cp:lastPrinted>2016-07-19T14:54:00Z</cp:lastPrinted>
  <dcterms:modified xsi:type="dcterms:W3CDTF">2022-06-27T12:08:34Z</dcterms:modified>
  <cp:revision>3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4AD34093405CBAFE3EADF630F7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GIxOGFhNGE3MWQ5NTYyMjVhMDlkYjU0MDI3YWY5OTYifQ==</vt:lpwstr>
  </property>
</Properties>
</file>