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海洋大学专业技术岗位评聘同行专家评价材料封面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4"/>
        <w:gridCol w:w="2242"/>
        <w:gridCol w:w="2050"/>
        <w:gridCol w:w="2872"/>
      </w:tblGrid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  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送审一级学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送审二级学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专业技术岗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专业技术岗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送审学术技术成果代表作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2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聘期内取得的主要学术技术成果简介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仅限一页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1:00Z</dcterms:created>
  <dc:creator>石晓勇</dc:creator>
  <dc:description/>
  <cp:keywords/>
  <dc:language>en-US</dc:language>
  <cp:lastModifiedBy>闫伟</cp:lastModifiedBy>
  <cp:lastPrinted>2003-11-01T16:39:00Z</cp:lastPrinted>
  <dcterms:modified xsi:type="dcterms:W3CDTF">2018-11-08T02:47:00Z</dcterms:modified>
  <cp:revision>21</cp:revision>
  <dc:subject/>
  <dc:title>中国海洋大学专家鉴定材料</dc:title>
</cp:coreProperties>
</file>