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使用往年外审结果的申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事处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工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教师，参加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业技术职务评聘。因本人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参加专业技术职务评聘且通过外审，外审结果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现申请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外审结果，不再参加今年送审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申请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申请人（签字）：        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日  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3:00Z</dcterms:created>
  <dc:creator>Administrator</dc:creator>
  <dc:description/>
  <dc:language>en-US</dc:language>
  <cp:lastModifiedBy>kfl</cp:lastModifiedBy>
  <dcterms:modified xsi:type="dcterms:W3CDTF">2022-10-26T12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13F90AA9F4FF98672DDA9080552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