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事处联系方式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60"/>
        <w:gridCol w:w="3410"/>
      </w:tblGrid>
      <w:tr>
        <w:trPr>
          <w:trHeight w:val="2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负责业务范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1931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信息科学与工程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海洋生命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水产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海洋生物多样性与进化研究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闫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伟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66782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5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weiyan@ouc.edu.cn</w:t>
            </w:r>
          </w:p>
        </w:tc>
      </w:tr>
      <w:tr>
        <w:trPr>
          <w:trHeight w:val="1708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化学化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海洋化学理论与工程技术教育部重点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数学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杜红凯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667826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dhk@ouc.edu.cn</w:t>
            </w:r>
          </w:p>
        </w:tc>
      </w:tr>
      <w:tr>
        <w:trPr>
          <w:trHeight w:val="85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文学与新闻传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海德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非教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科研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单位（机关部处、直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业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单位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教辅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孔凡亮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6678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21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5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kongfanliang@ouc.edu.cn</w:t>
            </w:r>
          </w:p>
        </w:tc>
      </w:tr>
      <w:tr>
        <w:trPr>
          <w:trHeight w:val="85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医药学院</w:t>
            </w: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生物医药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基础教学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冉冉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67821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liranran@ouc.edu.cn</w:t>
            </w:r>
          </w:p>
        </w:tc>
      </w:tr>
      <w:tr>
        <w:trPr>
          <w:trHeight w:val="85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国际事务与公共管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  <w:lang w:val="en-US" w:eastAsia="zh-CN"/>
              </w:rPr>
              <w:t>各单位思想政治教育与高等教育管理系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王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667861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jing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w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@ouc.edu.cn</w:t>
            </w:r>
          </w:p>
        </w:tc>
      </w:tr>
      <w:tr>
        <w:trPr>
          <w:trHeight w:val="1435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海洋与大气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物理海洋教育部重点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海洋高等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深海圈层与地球系统前沿科学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周益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67825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zyf@ouc.edu.cn</w:t>
            </w:r>
          </w:p>
        </w:tc>
      </w:tr>
      <w:tr>
        <w:trPr>
          <w:trHeight w:val="85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kern w:val="0"/>
                <w:sz w:val="24"/>
              </w:rPr>
              <w:t>食品科学与工程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海洋发展研究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管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67818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guanxin@ouc.edu.cn</w:t>
            </w:r>
          </w:p>
        </w:tc>
      </w:tr>
      <w:tr>
        <w:trPr>
          <w:trHeight w:val="852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海洋地球科学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海底科学与探测技术教育部重点实验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郑文奇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67828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/>
                <w:b w:val="false"/>
                <w:bCs w:val="false"/>
                <w:color w:val="000000"/>
                <w:kern w:val="0"/>
                <w:sz w:val="24"/>
              </w:rPr>
              <w:t>zhengwenqi@ouc.edu.cn</w:t>
            </w:r>
          </w:p>
        </w:tc>
      </w:tr>
    </w:tbl>
    <w:p>
      <w:pPr>
        <w:pStyle w:val="Normal"/>
        <w:spacing w:lineRule="auto" w:line="360"/>
        <w:ind w:firstLine="240"/>
        <w:rPr>
          <w:rFonts w:ascii="Calibri" w:hAnsi="Calibri" w:eastAsia="仿宋" w:cs="Calibri"/>
          <w:sz w:val="24"/>
          <w:szCs w:val="24"/>
        </w:rPr>
      </w:pPr>
      <w:r>
        <w:rPr>
          <w:rFonts w:ascii="Calibri" w:hAnsi="Calibri" w:cs="Calibri" w:eastAsia="仿宋"/>
          <w:sz w:val="24"/>
          <w:szCs w:val="24"/>
        </w:rPr>
        <w:t>注：假期期间请发邮件联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" w:hAnsi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isiblack2">
    <w:name w:val="zisiblac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7" w:hanging="0"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8300" w:leader="none"/>
      </w:tabs>
      <w:ind w:firstLine="630"/>
      <w:jc w:val="distribute"/>
    </w:pPr>
    <w:rPr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" w:hAnsi="宋体" w:cs="宋体"/>
      <w:color w:val="FF0000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魏军</dc:creator>
  <dc:description/>
  <cp:keywords>2010 专业技术 岗位调整</cp:keywords>
  <dc:language>en-US</dc:language>
  <cp:lastModifiedBy>kfl</cp:lastModifiedBy>
  <cp:lastPrinted>2016-07-19T14:54:00Z</cp:lastPrinted>
  <dcterms:modified xsi:type="dcterms:W3CDTF">2022-10-24T01:14:36Z</dcterms:modified>
  <cp:revision>3</cp:revision>
  <dc:subject/>
  <dc:title>关于组织2010年专业技术岗位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4AD34093405CBAFE3EADF630F7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GIxOGFhNGE3MWQ5NTYyMjVhMDlkYjU0MDI3YWY5OTYifQ==</vt:lpwstr>
  </property>
</Properties>
</file>