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en-GB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en-GB"/>
        </w:rPr>
        <w:t>附件二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海洋大学教职工考勤情况月报表</w:t>
      </w:r>
    </w:p>
    <w:p>
      <w:pPr>
        <w:pStyle w:val="Normal"/>
        <w:spacing w:lineRule="exact" w:line="400"/>
        <w:ind w:firstLine="10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  总计：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>
          <w:trHeight w:val="14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项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全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事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病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探亲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产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丧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伤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内进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国或出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早退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离校</w:t>
            </w:r>
          </w:p>
        </w:tc>
      </w:tr>
      <w:tr>
        <w:trPr>
          <w:trHeight w:val="5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天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详细变动情况：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一）事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78"/>
        <w:gridCol w:w="306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事假时间（自月日至月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事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二）病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78"/>
        <w:gridCol w:w="306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病假时间（自月日至月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具体患何种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ind w:firstLine="310"/>
        <w:rPr/>
      </w:pPr>
      <w:r>
        <w:rPr/>
        <w:t>（三）探亲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3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探亲假时间（自月日至月日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ind w:firstLine="310"/>
        <w:rPr/>
      </w:pPr>
      <w:r>
        <w:rPr/>
        <w:t>（四）婚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3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假时间（自月日至月日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ind w:firstLine="310"/>
        <w:rPr/>
      </w:pPr>
      <w:r>
        <w:rPr/>
        <w:t>（五）产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3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产假时间（自月日至月日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ind w:firstLine="310"/>
        <w:rPr/>
      </w:pPr>
      <w:r>
        <w:rPr/>
        <w:t>（六）丧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3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丧假时间（自月日至月日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ind w:firstLine="310"/>
        <w:rPr/>
      </w:pPr>
      <w:r>
        <w:rPr/>
        <w:t>（七）工伤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3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伤假时间（自月日至月日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八）国内进修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20"/>
        <w:gridCol w:w="4219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进修时间（自月日至月日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进修单位</w:t>
            </w:r>
          </w:p>
        </w:tc>
      </w:tr>
      <w:tr>
        <w:trPr>
          <w:trHeight w:val="74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九）出国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出境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19"/>
        <w:gridCol w:w="1481"/>
        <w:gridCol w:w="1939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国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出境期限（自年月日至年月日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去何国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何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国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出境事由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十）早退、迟到、旷工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5539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类别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和次数</w:t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十一）新入校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离校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55"/>
        <w:gridCol w:w="378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校（离校）时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11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ind w:firstLine="207"/>
        <w:rPr/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本表可加附页。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请于每月</w:t>
      </w:r>
      <w:r>
        <w:rPr>
          <w:rFonts w:eastAsia="仿宋_GB2312" w:ascii="仿宋_GB2312" w:hAnsi="仿宋_GB2312"/>
          <w:b/>
        </w:rPr>
        <w:t>20</w:t>
      </w:r>
      <w:r>
        <w:rPr>
          <w:rFonts w:ascii="仿宋_GB2312" w:hAnsi="仿宋_GB2312" w:eastAsia="仿宋_GB2312"/>
          <w:b/>
        </w:rPr>
        <w:t>日前报送人事处人事服务中心（行远楼</w:t>
      </w:r>
      <w:r>
        <w:rPr>
          <w:rFonts w:eastAsia="仿宋_GB2312" w:ascii="仿宋_GB2312" w:hAnsi="仿宋_GB2312"/>
          <w:b/>
        </w:rPr>
        <w:t>424</w:t>
      </w:r>
      <w:r>
        <w:rPr>
          <w:rFonts w:ascii="仿宋_GB2312" w:hAnsi="仿宋_GB2312" w:eastAsia="仿宋_GB2312"/>
          <w:b/>
        </w:rPr>
        <w:t>房间）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00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填报人签字：                      负责人签字（单位盖章）：             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44:00Z</dcterms:created>
  <dc:creator>User</dc:creator>
  <dc:description/>
  <cp:keywords/>
  <dc:language>en-US</dc:language>
  <cp:lastModifiedBy>User</cp:lastModifiedBy>
  <dcterms:modified xsi:type="dcterms:W3CDTF">2010-07-20T02:40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