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海洋大学“繁荣人才工程”岗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聘期期满履职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岗位层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学科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聘任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（合同时间段）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67"/>
        <w:gridCol w:w="1438"/>
        <w:gridCol w:w="92"/>
        <w:gridCol w:w="631"/>
        <w:gridCol w:w="614"/>
        <w:gridCol w:w="631"/>
        <w:gridCol w:w="644"/>
        <w:gridCol w:w="451"/>
        <w:gridCol w:w="261"/>
        <w:gridCol w:w="564"/>
        <w:gridCol w:w="444"/>
        <w:gridCol w:w="263"/>
        <w:gridCol w:w="278"/>
        <w:gridCol w:w="291"/>
        <w:gridCol w:w="1330"/>
      </w:tblGrid>
      <w:tr>
        <w:trPr>
          <w:trHeight w:val="6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大学起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期内主要学术成就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88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聘期内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077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聘期内取得的学术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73"/>
        <w:gridCol w:w="540"/>
        <w:gridCol w:w="711"/>
        <w:gridCol w:w="851"/>
        <w:gridCol w:w="778"/>
        <w:gridCol w:w="540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6"/>
        <w:gridCol w:w="538"/>
        <w:gridCol w:w="2029"/>
        <w:gridCol w:w="785"/>
        <w:gridCol w:w="798"/>
        <w:gridCol w:w="1071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/>
        <w:t>获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900"/>
        <w:gridCol w:w="108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  <w:r>
        <w:rPr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专利类型包括国际发明、国家发明、实用新型、外观设计等</w:t>
      </w:r>
      <w:r>
        <w:rPr>
          <w:b/>
          <w:sz w:val="24"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聘期内教学及研究生培养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授课情况</w:t>
      </w:r>
    </w:p>
    <w:tbl>
      <w:tblPr>
        <w:tblW w:w="9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277"/>
        <w:gridCol w:w="1277"/>
        <w:gridCol w:w="1418"/>
        <w:gridCol w:w="1702"/>
        <w:gridCol w:w="99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对象（本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课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均课时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指导研究生情况</w:t>
      </w:r>
    </w:p>
    <w:tbl>
      <w:tblPr>
        <w:tblW w:w="96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127"/>
        <w:gridCol w:w="2695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博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硕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当前</w:t>
      </w:r>
      <w:r>
        <w:rPr>
          <w:b/>
          <w:bCs/>
          <w:sz w:val="24"/>
          <w:szCs w:val="24"/>
        </w:rPr>
        <w:t>聘期岗位职责、工作目标和主要任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6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bCs/>
          <w:sz w:val="24"/>
          <w:szCs w:val="24"/>
        </w:rPr>
        <w:t>聘期内主要学术贡献及其产生的经济和社会效益情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93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聘期内在学科建设、专业建设、梯队建设和实验室建设等方面的贡献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79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后续工作打算和计划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8618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</w:t>
      </w:r>
      <w:r>
        <w:rPr/>
        <w:t>、本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、准确，如有失实，本人将承担全部责任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</w:t>
      </w:r>
      <w:r>
        <w:rPr/>
        <w:t>、设岗单位学术分委员会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67"/>
        <w:gridCol w:w="627"/>
        <w:gridCol w:w="723"/>
        <w:gridCol w:w="1036"/>
        <w:gridCol w:w="221"/>
        <w:gridCol w:w="815"/>
        <w:gridCol w:w="1036"/>
        <w:gridCol w:w="1036"/>
        <w:gridCol w:w="35"/>
        <w:gridCol w:w="1001"/>
        <w:gridCol w:w="1039"/>
      </w:tblGrid>
      <w:tr>
        <w:trPr>
          <w:trHeight w:val="5467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对申报人聘期内履职情况进行评价；如继续聘任，请对后续聘期工作目标和工作计划提出具体评价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考核结果：囗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合格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聘任建议：囗续聘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层次</w:t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24"/>
              </w:rPr>
              <w:t>囗建议聘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专业技术岗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不再聘任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参加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到人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决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结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/>
        <w:t>、设岗单位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设岗单位党政联席会对材料填报及履职情况进行审定，结合学术分委员会建议提出聘任意见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聘任意见：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续聘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层次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/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聘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专业技术岗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再聘任</w:t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二</w:t>
      </w:r>
      <w:r>
        <w:rPr/>
        <w:t>、学校意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13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雨林木风</dc:creator>
  <dc:description/>
  <cp:keywords/>
  <dc:language>en-US</dc:language>
  <cp:lastModifiedBy>杜红凯</cp:lastModifiedBy>
  <cp:lastPrinted>2013-07-19T11:13:00Z</cp:lastPrinted>
  <dcterms:modified xsi:type="dcterms:W3CDTF">2022-05-11T07:03:00Z</dcterms:modified>
  <cp:revision>19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