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青年英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期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231"/>
        <w:gridCol w:w="864"/>
        <w:gridCol w:w="261"/>
        <w:gridCol w:w="1001"/>
        <w:gridCol w:w="7"/>
        <w:gridCol w:w="263"/>
        <w:gridCol w:w="278"/>
        <w:gridCol w:w="1621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1022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9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当前聘期岗位职责、工作目标和主要任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93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聘期的工作目标和工作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707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解除聘用合同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聘任意见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囗解除聘用合同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1:00Z</dcterms:modified>
  <cp:revision>14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