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海洋</w:t>
      </w:r>
      <w:r>
        <w:rPr/>
        <w:t>大学教职工调离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800"/>
        <w:gridCol w:w="1440"/>
        <w:gridCol w:w="900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聘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调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1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年    月    日 （公章）</w:t>
            </w:r>
          </w:p>
        </w:tc>
      </w:tr>
      <w:tr>
        <w:trPr>
          <w:trHeight w:val="16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年    月    日（公章）</w:t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11:00Z</dcterms:created>
  <dc:creator>微软用户</dc:creator>
  <dc:description/>
  <cp:keywords/>
  <dc:language>en-US</dc:language>
  <cp:lastModifiedBy>微软用户</cp:lastModifiedBy>
  <dcterms:modified xsi:type="dcterms:W3CDTF">2009-05-12T00:13:00Z</dcterms:modified>
  <cp:revision>3</cp:revision>
  <dc:subject/>
  <dc:title>青岛大学教职工调离申请表</dc:title>
</cp:coreProperties>
</file>