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32"/>
        </w:rPr>
        <w:t>绿卡人才工程”岗位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90"/>
      </w:tblGrid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人姓名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设岗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所在学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研究方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类型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28"/>
        </w:rPr>
        <w:t>填表日期：    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中国海洋大学人事处制</w:t>
      </w:r>
      <w:r>
        <w:br w:type="page"/>
      </w:r>
    </w:p>
    <w:p>
      <w:pPr>
        <w:pStyle w:val="Normal"/>
        <w:ind w:firstLine="2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ind w:firstLine="2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/>
      </w:pPr>
      <w:r>
        <w:rPr>
          <w:rFonts w:ascii="宋体;SimSun" w:hAnsi="宋体;SimSun" w:cs="宋体;SimSun"/>
          <w:kern w:val="0"/>
          <w:sz w:val="24"/>
        </w:rPr>
        <w:t>一、申报类型：绿卡人才工程教授岗位分为客座教授岗位和讲座教授岗位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sz w:val="28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，左侧装订。</w:t>
      </w:r>
    </w:p>
    <w:p>
      <w:pPr>
        <w:pStyle w:val="Normal"/>
        <w:spacing w:lineRule="auto" w:line="360"/>
        <w:ind w:firstLine="504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请提供</w:t>
      </w:r>
      <w:r>
        <w:rPr>
          <w:rFonts w:ascii="宋体;SimSun" w:hAnsi="宋体;SimSun" w:cs="宋体;SimSun"/>
          <w:sz w:val="24"/>
        </w:rPr>
        <w:t>附件材料，并按以下顺序装订成一册，主要包括：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附件材料目录（须标注页码）；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身份证或护照复印件； 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科、硕士、博士学历学位证书复印件； 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任职证明和职称证明；</w:t>
      </w:r>
    </w:p>
    <w:p>
      <w:pPr>
        <w:pStyle w:val="Normal"/>
        <w:spacing w:lineRule="auto" w:line="360"/>
        <w:ind w:firstLine="74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三位国内外同行专家推荐信；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《申请表》中列举的所有科研项目、获奖、论文等代表性成果的证明材料；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在国内外重要学术会议上担任职务的证明以及作大会报告、特邀报告的邀请信或通知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其它反映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sz w:val="28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本表内如有栏目填写不下，可加行或加页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一、基本信息</w:t>
      </w:r>
    </w:p>
    <w:tbl>
      <w:tblPr>
        <w:tblW w:w="99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6"/>
        <w:gridCol w:w="640"/>
        <w:gridCol w:w="1044"/>
        <w:gridCol w:w="318"/>
        <w:gridCol w:w="12"/>
        <w:gridCol w:w="680"/>
        <w:gridCol w:w="670"/>
        <w:gridCol w:w="315"/>
        <w:gridCol w:w="166"/>
        <w:gridCol w:w="1019"/>
        <w:gridCol w:w="1657"/>
        <w:gridCol w:w="358"/>
        <w:gridCol w:w="1828"/>
      </w:tblGrid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（岗位）及任职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单位及职务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起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术和社会兼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主要学术成果简介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13529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教学、科研学术成果简述，及其创新点、具有的学术价值、所产生的经济和社会效益等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近五年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378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取得的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5"/>
        <w:gridCol w:w="445"/>
        <w:gridCol w:w="780"/>
        <w:gridCol w:w="1152"/>
        <w:gridCol w:w="984"/>
        <w:gridCol w:w="948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976"/>
        <w:gridCol w:w="1182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获奖情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1088"/>
        <w:gridCol w:w="117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获得专利情况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1185"/>
        <w:gridCol w:w="1194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专利类型包括国际发明、国家发明、实用新型、外观设计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近五年教学经历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授课情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694"/>
        <w:gridCol w:w="850"/>
        <w:gridCol w:w="851"/>
        <w:gridCol w:w="1411"/>
        <w:gridCol w:w="118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指导研究生情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72"/>
        <w:gridCol w:w="2184"/>
        <w:gridCol w:w="2724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博士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硕士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非近五年的其他代表性成果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4642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非近五年的代表性论文、项目、专利等，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七、聘期内工作计划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1354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、科研、人才培养和学科建设等方面的主要工作思路、内容及预期目标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八、合作团队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5316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与中国海洋大学合作的团队（注明负责人）、团队已有基础及合作的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九、申报人承诺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50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有效；本人遵守中国的相关法律法规，坚持科学真理，恪守职业道德，维护科学诚信，廉洁自律；不存在知识产权纠纷、竞业禁止、保密约定、海外兼职取酬等情况。如能受聘上岗，保证聘期内全职在岗工作，认真履行工作职责和《聘任合同》，完成工作目标和任务。如有失实，本人将承担全部责任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希望设岗单位和学校提供的支持</w:t>
      </w:r>
    </w:p>
    <w:tbl>
      <w:tblPr>
        <w:tblW w:w="9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5229" w:hRule="atLeast"/>
          <w:cantSplit w:val="true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包括工作条件、科研启动经费、科研团队建设等工作方面的支持</w:t>
            </w:r>
          </w:p>
        </w:tc>
      </w:tr>
    </w:tbl>
    <w:p>
      <w:pPr>
        <w:pStyle w:val="Normal"/>
        <w:spacing w:lineRule="auto" w:line="360"/>
        <w:rPr/>
      </w:pPr>
      <w:r>
        <w:rPr/>
        <w:t>十一、设岗单位学术分委员会评议意见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9"/>
        <w:gridCol w:w="925"/>
        <w:gridCol w:w="723"/>
        <w:gridCol w:w="1036"/>
        <w:gridCol w:w="116"/>
        <w:gridCol w:w="920"/>
        <w:gridCol w:w="1036"/>
        <w:gridCol w:w="1071"/>
        <w:gridCol w:w="115"/>
        <w:gridCol w:w="1106"/>
        <w:gridCol w:w="1162"/>
      </w:tblGrid>
      <w:tr>
        <w:trPr>
          <w:trHeight w:val="6048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学科基础、团队概况；对申报人的学术水平及工作计划可行性等方面的具体评价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结论：建议聘任为“绿卡人才工程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思想政治素质及师德师风考察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640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党委（总支）书记签字（公章）：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设岗单位意见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6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申请人所填内容属实；经设岗单位学术分委员会评议，符合“绿卡人才工程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教授岗位申请条件，经党政联席会研究，同意推荐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ind w:firstLine="70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四、设岗单位拟提供的支持条件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71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五、单位公示情况</w:t>
      </w:r>
    </w:p>
    <w:tbl>
      <w:tblPr>
        <w:tblW w:w="99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9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位网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</w:p>
        </w:tc>
      </w:tr>
      <w:tr>
        <w:trPr>
          <w:trHeight w:val="49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973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示内容：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聘岗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术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证明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1322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六、学校意见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2328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8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3894C1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8:00Z</dcterms:created>
  <dc:creator>zbp</dc:creator>
  <dc:description/>
  <cp:keywords/>
  <dc:language>en-US</dc:language>
  <cp:lastModifiedBy>杜红凯</cp:lastModifiedBy>
  <cp:lastPrinted>2004-12-29T16:26:00Z</cp:lastPrinted>
  <dcterms:modified xsi:type="dcterms:W3CDTF">2022-05-11T06:25:00Z</dcterms:modified>
  <cp:revision>12</cp:revision>
  <dc:subject/>
  <dc:title>中国海洋大学“绿卡人才工程”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